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WNIOSEK O POŻYCZKĘ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DLA OSÓB BEZROBOTNYCH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32"/>
          <w:szCs w:val="32"/>
        </w:rPr>
        <w:tab/>
        <w:tab/>
        <w:tab/>
        <w:tab/>
        <w:tab/>
      </w:r>
      <w:r>
        <w:rPr>
          <w:rFonts w:cs="Arial" w:ascii="Calibri" w:hAnsi="Calibri"/>
          <w:sz w:val="28"/>
          <w:szCs w:val="28"/>
        </w:rPr>
        <w:t>Nr ewidencyjny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>Data przyjęcia wniosku.......................</w:t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i/>
        </w:rPr>
        <w:t xml:space="preserve">W dniu .................................... powiadomiono pożyczkobiorcę o wyniku posiedzenia Komisji 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walifikacyjnej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  <w:sz w:val="22"/>
          <w:szCs w:val="22"/>
        </w:rPr>
        <w:t>.......................................................                                                                  …………………….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Arial" w:ascii="Calibri" w:hAnsi="Calibri"/>
          <w:i/>
          <w:sz w:val="22"/>
          <w:szCs w:val="22"/>
        </w:rPr>
        <w:t>imię i nazwisko Wnioskodawcy</w:t>
        <w:tab/>
        <w:tab/>
        <w:tab/>
        <w:tab/>
        <w:tab/>
        <w:t xml:space="preserve">                miejscowość, da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I. Proszę o udzielenie pożyczki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80"/>
      </w:tblGrid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wota w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łownie złotyc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kres spła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kres karencji spłaty kapitał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brak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</w:rPr>
              <w:t xml:space="preserve"> 1 miesiąc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</w:rPr>
              <w:t xml:space="preserve"> 2 miesiące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</w:rPr>
              <w:t xml:space="preserve"> 3 miesiąc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4 miesiące  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  <w:bCs/>
              </w:rPr>
              <w:t xml:space="preserve">  5 miesięcy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  <w:bCs/>
              </w:rPr>
              <w:t xml:space="preserve">  6 miesięcy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ponowane zabezpieczenia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Informacje o Wnioskod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50"/>
        <w:gridCol w:w="4680"/>
      </w:tblGrid>
      <w:tr>
        <w:trPr>
          <w:trHeight w:val="567" w:hRule="exac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kodawca</w:t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ria i nr DO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ESEL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n cywilny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kształcenie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dodatkowe kwalifikacje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dres zamieszkania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adres do korespondencji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czta e-mail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lość </w:t>
            </w:r>
            <w:r>
              <w:rPr>
                <w:rFonts w:cs="Arial" w:ascii="Calibri" w:hAnsi="Calibri"/>
                <w:bCs/>
                <w:shd w:fill="CCFFCC" w:val="clear"/>
              </w:rPr>
              <w:t>osób na utrzymaniu Wnioskodawcy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</w:rPr>
        <w:t>III. Posiadany majątek własny Wnioskodawcy</w:t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5755"/>
      </w:tblGrid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.   grunty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Arial" w:ascii="Calibri" w:hAnsi="Calibri"/>
                <w:bCs/>
              </w:rPr>
              <w:t>-  lokalizacja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Arial" w:ascii="Calibri" w:hAnsi="Calibri"/>
                <w:bCs/>
              </w:rPr>
              <w:t>-  powierzchnia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I.   budynki, budowle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-  lokalizacja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-  powierzchnia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II.   pojazdy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Arial" w:ascii="Calibri" w:hAnsi="Calibri"/>
                <w:bCs/>
              </w:rPr>
              <w:t>-  rodzaj/marka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Arial" w:ascii="Calibri" w:hAnsi="Calibri"/>
                <w:bCs/>
              </w:rPr>
              <w:t>-  rok produkcji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IV.   inne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</w:rPr>
        <w:t>IV. Zaciągnięte kredyty / pożyczki</w:t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980"/>
        <w:gridCol w:w="4680"/>
        <w:gridCol w:w="2520"/>
      </w:tblGrid>
      <w:tr>
        <w:trPr>
          <w:trHeight w:val="454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225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wota w z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jakim ba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n zadłużenia w zł</w:t>
            </w:r>
          </w:p>
        </w:tc>
      </w:tr>
      <w:tr>
        <w:trPr>
          <w:trHeight w:val="454" w:hRule="exac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V.  Poręczenia kredytu / pożyczki</w:t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artość poręcze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jakim banku</w:t>
            </w:r>
          </w:p>
        </w:tc>
      </w:tr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VI. Inne zobowiązania (np. alimenty)</w:t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artość zobowiąza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dzaj zobowiązania</w:t>
            </w:r>
          </w:p>
        </w:tc>
      </w:tr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</w:rPr>
        <w:t>VII. Lista załączników do wniosku:</w:t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Wydruk z Centralnej Ewidencji o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 xml:space="preserve">Akt notarialny umowy  spółki z o.o., umowa spółki cywilnej, spółki jawnej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 xml:space="preserve">Pełnomocnictwo osób działających w imieniu podmiotu gospodarczego, jeżeli nie   </w:t>
        <w:br/>
        <w:t xml:space="preserve">     wynika to bezpośrednio z dokumentów wymienionych wyż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Zaświadczenie z Urzędu Skarbowego o nie zaleganiu z podatk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Zaświadczenie z ZUS / KRUS o nie zaleganiu ze składka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Zaświadczenie o zarobkach poręczycieli/PIT za poprzedni rok podatk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Oświadczenie poręczycieli/Zaświadczenie z ZUS i US o niezaleganiu z opłat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 xml:space="preserve">Numer Księgi Wieczystej w przypadku ustanowienia hipoteki na nieruchomości  </w:t>
        <w:br/>
        <w:t xml:space="preserve">      jako zabezpieczenia pożycz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Roczne zeznanie podatkow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Zezwolenie (koncesja) w przypadku działalności wymagającej zezwol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Oświadczenie o spełnianiu warunków małej firmy (wzór w załączeniu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 xml:space="preserve">Opinie banków, w których Wnioskodawca korzysta z kredytu, zawierającą informację o obsłudze tego kredytu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BIG InfoMonitor S.A. – zakres upoważnienia dla konsumenta/przedsiębior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Dowód osobisty do wglądu</w:t>
      </w:r>
    </w:p>
    <w:p>
      <w:pPr>
        <w:pStyle w:val="Normal"/>
        <w:spacing w:lineRule="auto" w:line="360"/>
        <w:ind w:left="106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i/>
        </w:rPr>
        <w:t>IX. Plan przedsięwzięci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Opis planowanego przedsięwzięcia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74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900"/>
        <w:gridCol w:w="8835"/>
      </w:tblGrid>
      <w:tr>
        <w:trPr>
          <w:trHeight w:val="6895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</w:rPr>
        <w:t>2. Informacja na temat utworzonych miejsc prac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Ilość nowych miejsc pracy utworzonych na skutek realizacji przedsięwzięcia: ……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szczególnienie nowoutworzonych miejsc pracy: </w:t>
      </w:r>
    </w:p>
    <w:tbl>
      <w:tblPr>
        <w:tblW w:w="977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14"/>
        <w:gridCol w:w="3240"/>
        <w:gridCol w:w="3420"/>
      </w:tblGrid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dzaj um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wymiar czasu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nazwa  stanowiska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 Planowana forma rozliczenia z Urzędem Skarbowym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  <w:bCs/>
        </w:rPr>
        <w:t>karta podatkowa</w:t>
      </w:r>
      <w:r>
        <w:rPr>
          <w:rFonts w:cs="Arial" w:ascii="Calibri" w:hAnsi="Calibri"/>
          <w:b/>
          <w:bCs/>
        </w:rPr>
        <w:t xml:space="preserve">                                          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  <w:bCs/>
        </w:rPr>
        <w:t>ryczałt od przychodów ewidencjonowanych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podatkowa księga przychodów i rozchodów</w:t>
      </w:r>
      <w:r>
        <w:rPr>
          <w:rFonts w:cs="Arial" w:ascii="Calibri" w:hAnsi="Calibri"/>
          <w:b/>
          <w:bCs/>
        </w:rPr>
        <w:t xml:space="preserve"> 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  <w:bCs/>
        </w:rPr>
        <w:t>pełna księgowość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N FINANS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akłady w ramach planowanego przedsięwzięcia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2938"/>
      </w:tblGrid>
      <w:tr>
        <w:trPr>
          <w:trHeight w:val="56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ŁAD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 zł</w:t>
            </w:r>
          </w:p>
        </w:tc>
      </w:tr>
      <w:tr>
        <w:trPr>
          <w:trHeight w:val="56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Planowane wydatki w ramach pożyczki raze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Planowane wydatki w ramach środków własnych raze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6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I.  </w:t>
            </w:r>
            <w:r>
              <w:rPr>
                <w:rFonts w:cs="Calibri" w:ascii="Calibri" w:hAnsi="Calibri"/>
                <w:shd w:fill="CCFFCC" w:val="clear"/>
              </w:rPr>
              <w:t>Nakłady początkowe poniesione w okresie do trzech miesięcy przed uruchomieniem działalności gospodarczej związane z planowanym przedsięwzięci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OGÓŁEM  (I + II + II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I. Informacja o majątku przedsiębiorstwa i źródłach jego finansowania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268"/>
        <w:gridCol w:w="25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Y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8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n na dzień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 uzyskaniem pożyczk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n na dzień całkowitego wykorzystania pożyczki</w:t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. Majątek trwał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. Grunty i teren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2. Budynki i budow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3. Maszyny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i u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4. Wyposa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5. Środki tran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6. Wartości niematerialne i praw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7. Pozostały majątek trwa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I. Majątek obro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eriały/półfabrykaty/produkty (wyroby </w:t>
            </w:r>
          </w:p>
          <w:p>
            <w:pPr>
              <w:pStyle w:val="Normal"/>
              <w:ind w:left="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o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2. Towary hand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3. Środki pieniężne (kasa + ban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4. Należności do odbi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5. Pozostały majątek obro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YWA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SY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8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tan na dzień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 uzyskaniem pożyczk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n na dzień całkowitego wykorzystania pożyczki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. Kapitał włas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I. Zobowią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1. Zobowiązania dług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2. Zobowiązania krótk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2.1. Zobowiązania wobec dosta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2.2. Zobowiązania wobec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Arial" w:ascii="Calibri" w:hAnsi="Calibri"/>
              </w:rPr>
              <w:t>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2.3. Zobowiązania wobec budżetu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Arial" w:ascii="Calibri" w:hAnsi="Calibri"/>
              </w:rPr>
              <w:t>i Z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2.4. Kredyty i pożyczki krótkoterminow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2.5. Inne zobowiązania krótkoterminowe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SYWA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59"/>
        <w:gridCol w:w="1296"/>
        <w:gridCol w:w="1296"/>
        <w:gridCol w:w="1296"/>
        <w:gridCol w:w="1296"/>
        <w:gridCol w:w="1296"/>
      </w:tblGrid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bCs/>
                <w:i/>
              </w:rPr>
              <w:t>III. Prognozowane przychody w ujęciu miesięczny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YSZCZEGÓLNIENI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ŚREDNIOMIESIĘCZNA WARTOŚĆ W ZŁ</w:t>
            </w:r>
          </w:p>
        </w:tc>
      </w:tr>
      <w:tr>
        <w:trPr>
          <w:trHeight w:val="284" w:hRule="exac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 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 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 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 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 rok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e sprzedaży produktów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e sprzedaży towar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e sprzedaży usłu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zychody finans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1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ZEM PROGNOZOWANE PRZYCHOD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  <w:br/>
              <w:t xml:space="preserve">                    (1+2+3+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bCs/>
                <w:i/>
              </w:rPr>
              <w:t>IV. Prognozowane koszty w ujęciu  miesięczny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YSZCZEGÓLNIENI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ŚREDNIOMIESIĘCZNA WARTOŚĆ W ZŁ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 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 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 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 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 rok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 Wynagrodzenia pracownik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 Narzuty na wynagrod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 Zakup materiałów do produkcj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 Zakup towarów handlow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32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Zakup (zużycie) materiałów eksploatacyj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 Koszty eksploatacji samochod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Usługi telekomunikacjyj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.Usługi księg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644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.Pozostałe usługi (np. bankowe, dozoru, itp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. Rekla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. Czynsz najmu lokal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5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. Podatki i opłaty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(np. </w:t>
              <w:br/>
              <w:t xml:space="preserve">       nieruchomości, inn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. Zużycie energii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, woda i ścieki, </w:t>
              <w:br/>
              <w:t xml:space="preserve">       gaz,  opał, it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  Opłaty leasing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62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15.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Ubezpieczenia majątkowe </w:t>
              <w:br/>
              <w:t xml:space="preserve">        właścicie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65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.  Składki ZUS właścicie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. Pozostałe kosz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062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ZEM PROGNOZOWANE KOSZT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Arial" w:ascii="Calibri" w:hAnsi="Calibri"/>
                <w:b/>
                <w:bCs/>
              </w:rPr>
              <w:t>(suma pozycji od 1 do 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604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V. Prognozowany dochód miesięcz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59"/>
        <w:gridCol w:w="1296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YSZCZEGÓLNIENI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RTOŚĆ BIEŻĄCA w zł</w:t>
            </w:r>
          </w:p>
        </w:tc>
      </w:tr>
      <w:tr>
        <w:trPr>
          <w:trHeight w:val="14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 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 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 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 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 rok</w:t>
            </w:r>
          </w:p>
        </w:tc>
      </w:tr>
      <w:tr>
        <w:trPr>
          <w:trHeight w:val="14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azem prognozowane przychody miesięcz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Calibri" w:hAnsi="Calibri"/>
                <w:bCs/>
              </w:rPr>
              <w:t xml:space="preserve"> Razem prognozowane koszty       miesięcz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= Prognozowany dochód miesięcz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</w:rPr>
              <w:t>- Składka zdrowotna*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bCs/>
              </w:rPr>
              <w:t xml:space="preserve">= Prognozowany dochód miesięczn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*</w:t>
      </w:r>
      <w:r>
        <w:rPr>
          <w:sz w:val="16"/>
          <w:szCs w:val="16"/>
        </w:rPr>
        <w:t>Podstawę wymiaru składki ustala się w zależności od formy opodatkowania z jakiej korzysta osoba, która prowadzi działalność. Jeśli korzysta ze skali podatkowej albo rozlicza podatek od dochodów z działalności gospodarczej liniowo, podstawę wymiaru składki stanowi dochód z poprzedniego miesiąca. Jeśli korzysta z karty podatkowej - podstawę stanowi kwota minimalnego wynagrodzenia. Jeśli zaś rozlicza się na zasadach ryczałtu od przychodów ewidencjonowanych - podstawę wymiaru ustala się w zależności od przychodów z działalności gospodarczej. Dla pozostałych osób prowadzących działalność - podstawę wymiaru składki stanowi kwota przeciętnego wynagrodzenia w IV kwartale, łącznie z wypłatami z zysku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Składka na ubezpieczenie zdrowotne wynosi 9 proc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podstawy wymiaru</w:t>
        </w:r>
      </w:hyperlink>
      <w:r>
        <w:rPr>
          <w:sz w:val="16"/>
          <w:szCs w:val="16"/>
        </w:rPr>
        <w:t>. Składka ta jest miesięczna i niepodzielna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yjmuję do wiadomości, iż pożyczka o którą się ubiegam jest częścią systemu wsparcia</w:t>
        <w:br/>
        <w:t xml:space="preserve">     małych przedsiębiorstw pod patronatem Ministra Pracy i Polityki Społecznej oraz Ministra </w:t>
        <w:br/>
        <w:t xml:space="preserve">     właściwego  ds. gospodarki i że jest ona współfinansowana ze środków budżetu państwa.</w:t>
      </w:r>
    </w:p>
    <w:p>
      <w:pPr>
        <w:pStyle w:val="FR3"/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2. Świadom odpowiedzialności karnej z tytułu art. 297 kk, potwierdzam prawdziwość informacji</w:t>
        <w:br/>
        <w:t xml:space="preserve">     podanych w niniejszym wniosku i załącznikach.</w:t>
      </w:r>
    </w:p>
    <w:p>
      <w:pPr>
        <w:pStyle w:val="FR3"/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Wyrażam zgodę na wprowadzenie do bazy danych i przetwarzanie moich danych osobowych </w:t>
        <w:br/>
        <w:t xml:space="preserve">    (danych o firmie), obecnie lub w przyszłości, przez Fundusz Rozwoju Przedsiębiorczości</w:t>
        <w:br/>
        <w:t xml:space="preserve">    prowadzony przez Fundację Inkubator oraz Polską Agencję Rozwoju Przedsiębiorczości i   </w:t>
        <w:br/>
        <w:t xml:space="preserve">    Ministerstwo Pracy i Polityki Społecznej (zgodnie z ustawą z dnia 29.08.1997 r. o ochronie </w:t>
        <w:br/>
        <w:t xml:space="preserve">    danych osobowych Dz. U. Nr 133 poz. 883) w celach zgodnych z ustawowymi zadaniami Polskiej </w:t>
        <w:br/>
        <w:t xml:space="preserve">    Agencji Rozwoju Przedsiębiorczości, Ministerstwa Pracy i Polityki Społecznej i Fundacji </w:t>
        <w:br/>
        <w:t xml:space="preserve">    Inkubato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rażam zgodę na przeprowadzenie kontroli w zakresie wykorzystania pożyczki i jej rezultatów</w:t>
        <w:br/>
        <w:t xml:space="preserve">     przez instytucje, z których pozyskano środki na udzielenie pożyczki, osób trzecich wskazanych </w:t>
        <w:br/>
        <w:t xml:space="preserve">     przez te instytucje oraz innych instytucji publicznych uprawnionych do kontroli wykorzystania</w:t>
        <w:br/>
        <w:t xml:space="preserve">     środków publicznych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 zgodę na przetwarzanie powyższych danych osobowych zgodnie z ustawą </w:t>
        <w:br/>
        <w:t xml:space="preserve">z dnia 10 maja 2018 r. o ochronie danych osobowych (t.j. Dz.U. z 2018r., poz. 1000 </w:t>
        <w:br/>
        <w:t xml:space="preserve">z późn. zm.) i rozporządzenia Parlamentu Europejskiego i Rady (UE) z dnia 27 kwietnia  2016 roku (2016/679). </w:t>
      </w:r>
    </w:p>
    <w:p>
      <w:pPr>
        <w:pStyle w:val="Akapitzlist"/>
        <w:numPr>
          <w:ilvl w:val="0"/>
          <w:numId w:val="6"/>
        </w:numPr>
        <w:ind w:left="508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muję do wiadomości, że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administratorem tak zebranych danych jest Fundacja Inkubator z siedzibą w Łodzi </w:t>
        <w:br/>
        <w:t xml:space="preserve">90-746, ul. kpt. Stefana Pogonowskiego 34;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ster właściwy ds.  Funduszy Pożyczkowych w Polsce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kontakt do Inspektora Ochrony Danych: </w:t>
      </w:r>
      <w:hyperlink r:id="rId3">
        <w:r>
          <w:rPr>
            <w:rStyle w:val="InternetLink"/>
            <w:rFonts w:cs="Calibri" w:ascii="Calibri" w:hAnsi="Calibri"/>
          </w:rPr>
          <w:t>iod@inkubator.org.pl</w:t>
        </w:r>
      </w:hyperlink>
      <w:r>
        <w:rPr>
          <w:rFonts w:cs="Calibri" w:ascii="Calibri" w:hAnsi="Calibri"/>
        </w:rPr>
        <w:t>;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je dane osobowe będą przetwarzane wyłącznie w celu uzyskania dofinansowania do działalności gospodarczej w okresie realizacji umowy pożyczkowej;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mogą być udostępniane podmiotom do tego uprawnionym na podstawie odrębnych przepisów;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jest dobrowolne, aczkolwiek odmowa ich podania jest równoznaczna z brakiem możliwości udzielenia pożyczki;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m prawo dostępu do treści danych i ich poprawiania. </w:t>
      </w:r>
    </w:p>
    <w:p>
      <w:pPr>
        <w:pStyle w:val="Akapitzlist"/>
        <w:numPr>
          <w:ilvl w:val="0"/>
          <w:numId w:val="6"/>
        </w:numPr>
        <w:ind w:left="508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poznałam/em się z treścią ogólnej klauzuli informacyjnej z art. 13 Ogólnego Rozporządzenia o Ochronie Danych (RODO) dostępnej na stronie </w:t>
      </w:r>
      <w:r>
        <w:rPr>
          <w:rFonts w:cs="Calibri" w:ascii="Calibri" w:hAnsi="Calibri"/>
          <w:color w:val="548DD4"/>
          <w:sz w:val="24"/>
          <w:szCs w:val="24"/>
          <w:u w:val="single"/>
        </w:rPr>
        <w:t>www</w:t>
      </w:r>
      <w:hyperlink r:id="rId4">
        <w:r>
          <w:rPr>
            <w:rStyle w:val="InternetLink"/>
            <w:rFonts w:cs="Calibri" w:ascii="Calibri" w:hAnsi="Calibri"/>
            <w:color w:val="548DD4"/>
            <w:sz w:val="24"/>
            <w:szCs w:val="24"/>
          </w:rPr>
          <w:t>.inkubator.org.pl</w:t>
        </w:r>
      </w:hyperlink>
      <w:r>
        <w:rPr>
          <w:rFonts w:cs="Calibri" w:ascii="Calibri" w:hAnsi="Calibri"/>
          <w:color w:val="548DD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 w biurze projektu.</w:t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podpis Wnioskodawcy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Współmałżonka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b/>
          <w:i/>
          <w:sz w:val="22"/>
          <w:szCs w:val="22"/>
          <w:lang w:val="pl-PL" w:eastAsia="pl-PL"/>
        </w:rPr>
        <w:t>ZAŁĄCZNIK  DO  UMOWY</w:t>
      </w:r>
    </w:p>
    <w:p>
      <w:pPr>
        <w:pStyle w:val="FR3"/>
        <w:spacing w:before="0" w:after="0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b/>
          <w:i/>
          <w:sz w:val="22"/>
          <w:szCs w:val="22"/>
          <w:lang w:val="pl-PL" w:eastAsia="pl-PL"/>
        </w:rPr>
      </w:r>
    </w:p>
    <w:p>
      <w:pPr>
        <w:pStyle w:val="FR3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Calibri"/>
          <w:b/>
          <w:b/>
          <w:spacing w:val="2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pacing w:val="20"/>
          <w:sz w:val="22"/>
          <w:szCs w:val="22"/>
          <w:lang w:val="pl-PL" w:eastAsia="pl-PL"/>
        </w:rPr>
        <w:t>O Ś W I A D C Z E N I E</w:t>
      </w:r>
    </w:p>
    <w:p>
      <w:pPr>
        <w:pStyle w:val="FR3"/>
        <w:spacing w:before="0" w:after="0"/>
        <w:ind w:left="0" w:hanging="0"/>
        <w:rPr>
          <w:rFonts w:ascii="Calibri" w:hAnsi="Calibri" w:cs="Calibri"/>
          <w:b/>
          <w:b/>
          <w:spacing w:val="2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pacing w:val="20"/>
          <w:sz w:val="22"/>
          <w:szCs w:val="22"/>
          <w:lang w:val="pl-PL" w:eastAsia="pl-PL"/>
        </w:rPr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godnie z ustawą z dnia 02 lipca 2004 r. o swobodzie działalności gospodarczej (Dz. U. Nr 173 z 2004 r., poz. 1807 z późn. zm.) art. 104 pkt. 1 i 2; art. 105 pkt. 1 i 2 ; art. 108 pkt. 1, 2 i 3 </w:t>
      </w:r>
      <w:r>
        <w:rPr>
          <w:rFonts w:cs="Calibri" w:ascii="Calibri" w:hAnsi="Calibri"/>
          <w:b/>
          <w:spacing w:val="20"/>
          <w:sz w:val="22"/>
          <w:szCs w:val="22"/>
          <w:lang w:val="pl-PL" w:eastAsia="pl-PL"/>
        </w:rPr>
        <w:t>oświadczam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, </w:t>
      </w:r>
      <w:r>
        <w:rPr>
          <w:rFonts w:cs="Calibri" w:ascii="Calibri" w:hAnsi="Calibri"/>
          <w:sz w:val="22"/>
          <w:szCs w:val="22"/>
          <w:lang w:val="pl-PL" w:eastAsia="pl-PL"/>
        </w:rPr>
        <w:t>że spełniam warunki mikroprzedsiębiorcę /małego przedsiębiorcy*).</w:t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</w:t>
      </w:r>
      <w:r>
        <w:rPr>
          <w:rFonts w:cs="Calibri" w:ascii="Calibri" w:hAnsi="Calibri"/>
          <w:sz w:val="22"/>
          <w:szCs w:val="22"/>
          <w:lang w:val="pl-PL" w:eastAsia="pl-PL"/>
        </w:rPr>
        <w:t>......................................................</w:t>
        <w:tab/>
        <w:tab/>
        <w:tab/>
        <w:t>...................................................................</w:t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ab/>
        <w:tab/>
      </w:r>
      <w:r>
        <w:rPr>
          <w:rFonts w:cs="Calibri" w:ascii="Calibri" w:hAnsi="Calibri"/>
          <w:b/>
          <w:sz w:val="22"/>
          <w:szCs w:val="22"/>
          <w:lang w:val="pl-PL" w:eastAsia="pl-PL"/>
        </w:rPr>
        <w:t>(data)</w:t>
        <w:tab/>
      </w:r>
      <w:r>
        <w:rPr>
          <w:rFonts w:cs="Calibri" w:ascii="Calibri" w:hAnsi="Calibri"/>
          <w:sz w:val="22"/>
          <w:szCs w:val="22"/>
          <w:lang w:val="pl-PL" w:eastAsia="pl-PL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  (pieczątka i podpis)</w:t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*) niepotrzebne skreślić</w:t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Ustawa z dnia 02 lipca 2004 r. o swobodzie działalności gospodarczej (Dz. U. Nr 173 z 2004 r., poz. 1807 z późn. zm.)</w:t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FR3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>ART. 104.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</w:p>
    <w:p>
      <w:pPr>
        <w:pStyle w:val="FR3"/>
        <w:numPr>
          <w:ilvl w:val="0"/>
          <w:numId w:val="0"/>
        </w:numPr>
        <w:spacing w:lineRule="auto" w:line="276" w:before="120" w:after="0"/>
        <w:ind w:left="0" w:hanging="0"/>
        <w:jc w:val="both"/>
        <w:outlineLvl w:val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Za mikroprzedsiębiorcę uważa się przedsiębiorcę, który, w co najmniej jednym z dwóch ostatnich lat obrotowych:</w:t>
      </w:r>
    </w:p>
    <w:p>
      <w:pPr>
        <w:pStyle w:val="FR3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1190" w:hanging="765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zatrudniał średniorocznie mniej niż 10 pracowników oraz</w:t>
      </w:r>
    </w:p>
    <w:p>
      <w:pPr>
        <w:pStyle w:val="FR3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709" w:hanging="283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siągnął roczny przychód netto ze sprzedaży towarów, wyrobów i usług oraz operacji finansowych nieprzekraczający równowartości w złotych 2 milionów EURO lub sumy aktywów jego bilansu sporządzonego na koniec jednego z tych lat nie przekroczyły równowartości w złotych 2 milionów EURO.</w:t>
      </w:r>
    </w:p>
    <w:p>
      <w:pPr>
        <w:pStyle w:val="FR3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FR3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ART. 105</w:t>
      </w:r>
    </w:p>
    <w:p>
      <w:pPr>
        <w:pStyle w:val="FR3"/>
        <w:numPr>
          <w:ilvl w:val="0"/>
          <w:numId w:val="0"/>
        </w:numPr>
        <w:spacing w:lineRule="auto" w:line="276" w:before="120" w:after="0"/>
        <w:ind w:left="0" w:hanging="0"/>
        <w:jc w:val="both"/>
        <w:outlineLvl w:val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Za małego przedsiębiorcę uważa się przedsiębiorcę, który, w co najmniej jednym z dwóch ostatnich lat obrotowych:</w:t>
      </w:r>
    </w:p>
    <w:p>
      <w:pPr>
        <w:pStyle w:val="FR3"/>
        <w:numPr>
          <w:ilvl w:val="0"/>
          <w:numId w:val="4"/>
        </w:numPr>
        <w:spacing w:lineRule="auto" w:line="276" w:before="120" w:after="0"/>
        <w:ind w:left="782" w:hanging="357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zatrudniał średniorocznie mniej niż 50 pracowników oraz</w:t>
      </w:r>
    </w:p>
    <w:p>
      <w:pPr>
        <w:pStyle w:val="FR3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siągnął roczny przychód netto ze sprzedaży towarów, wyrobów i usług oraz operacji finansowych nieprzekraczający równowartości w złotych 10 milionów EURO lub sumy aktywów jego bilansu sporządzonego na koniec jednego z tych lat nie przekroczyły równowartości w złotych 10 milionów EURO.</w:t>
      </w:r>
    </w:p>
    <w:p>
      <w:pPr>
        <w:pStyle w:val="FR3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FR3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ART. 108</w:t>
      </w:r>
    </w:p>
    <w:p>
      <w:pPr>
        <w:pStyle w:val="FR3"/>
        <w:spacing w:lineRule="auto" w:line="276"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Nie uważa się odpowiednio za mikroprzedsiębiorcę, małego lub średniego, przedsiębiorcy, w którym inni przedsiębiorcy, Skarb Państwa oraz jednostki samorządu terytorialnego posiadają:</w:t>
      </w:r>
    </w:p>
    <w:p>
      <w:pPr>
        <w:pStyle w:val="FR3"/>
        <w:numPr>
          <w:ilvl w:val="0"/>
          <w:numId w:val="7"/>
        </w:numPr>
        <w:spacing w:lineRule="auto" w:line="276" w:before="120" w:after="0"/>
        <w:ind w:left="709" w:hanging="357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25 % i więcej wkładów, udziałów lub akcji;</w:t>
      </w:r>
    </w:p>
    <w:p>
      <w:pPr>
        <w:pStyle w:val="FR3"/>
        <w:numPr>
          <w:ilvl w:val="0"/>
          <w:numId w:val="7"/>
        </w:numPr>
        <w:spacing w:lineRule="auto" w:line="276" w:before="0" w:after="0"/>
        <w:ind w:left="709" w:hanging="357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prawa do 25 % i więcej udziału w zysku,</w:t>
      </w:r>
    </w:p>
    <w:p>
      <w:pPr>
        <w:pStyle w:val="FR3"/>
        <w:numPr>
          <w:ilvl w:val="0"/>
          <w:numId w:val="7"/>
        </w:numPr>
        <w:tabs>
          <w:tab w:val="clear" w:pos="708"/>
          <w:tab w:val="left" w:pos="2715" w:leader="none"/>
        </w:tabs>
        <w:spacing w:lineRule="auto" w:line="276" w:before="0" w:after="0"/>
        <w:ind w:left="709" w:hanging="357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25 % i więcej głosów w zgromadzeniu wspólników, walnym zgromadzeniu akcjonariuszy albo walnym zgromadzeniu spółdzielni.</w:t>
      </w:r>
    </w:p>
    <w:sectPr>
      <w:headerReference w:type="default" r:id="rId5"/>
      <w:footerReference w:type="default" r:id="rId6"/>
      <w:type w:val="nextPage"/>
      <w:pgSz w:w="11906" w:h="16838"/>
      <w:pgMar w:left="902" w:right="1418" w:gutter="0" w:header="709" w:top="899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586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58815" cy="9556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  <w:tab w:val="right" w:pos="958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9"/>
        </w:tabs>
        <w:ind w:left="118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0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48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us.pl/pracujacy/ubezpieczenie-zdrowotne-w-polsce/podstawa-wymiaru-skladek-na-ubezpieczenie-zdrowotne" TargetMode="External"/><Relationship Id="rId3" Type="http://schemas.openxmlformats.org/officeDocument/2006/relationships/hyperlink" Target="mailto:iod@inkubator.org.pl" TargetMode="External"/><Relationship Id="rId4" Type="http://schemas.openxmlformats.org/officeDocument/2006/relationships/hyperlink" Target="http://WWW.inkubator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7:00Z</dcterms:created>
  <dc:creator>Teresa Woźniak</dc:creator>
  <dc:description/>
  <cp:keywords/>
  <dc:language>en-US</dc:language>
  <cp:lastModifiedBy>Anna Kaczmarek</cp:lastModifiedBy>
  <cp:lastPrinted>2010-10-12T12:30:00Z</cp:lastPrinted>
  <dcterms:modified xsi:type="dcterms:W3CDTF">2024-07-15T10:10:00Z</dcterms:modified>
  <cp:revision>5</cp:revision>
  <dc:subject/>
  <dc:title> </dc:title>
</cp:coreProperties>
</file>