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WNIOSEK O POŻYCZKĘ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DLA PRZEDSIĘBIORCÓW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>Nr ewidencyjny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>Data przyjęcia wniosku.......................</w:t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</w:rPr>
        <w:t xml:space="preserve">W dniu .................................... powiadomiono pożyczkobiorcę o wyniku posiedzenia Komisji 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walifikacyjnej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sz w:val="22"/>
          <w:szCs w:val="22"/>
        </w:rPr>
        <w:t>.......................................................                                                                  …………………….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Arial" w:ascii="Calibri" w:hAnsi="Calibri"/>
          <w:i/>
          <w:sz w:val="22"/>
          <w:szCs w:val="22"/>
        </w:rPr>
        <w:t>imię i nazwisko Wnioskodawcy</w:t>
        <w:tab/>
        <w:tab/>
        <w:tab/>
        <w:tab/>
        <w:tab/>
        <w:t xml:space="preserve">                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pieczęć firmowa Wnioskodawcy / imię i nazwisko</w:t>
        <w:tab/>
        <w:tab/>
        <w:tab/>
        <w:tab/>
        <w:tab/>
        <w:tab/>
        <w:tab/>
        <w:t>miejscowość, data</w:t>
      </w:r>
    </w:p>
    <w:p>
      <w:pPr>
        <w:pStyle w:val="Heading3"/>
        <w:rPr>
          <w:rFonts w:ascii="Calibri" w:hAnsi="Calibri" w:cs="Arial"/>
          <w:i/>
          <w:i/>
          <w:sz w:val="24"/>
          <w:szCs w:val="20"/>
          <w:vertAlign w:val="superscript"/>
        </w:rPr>
      </w:pPr>
      <w:r>
        <w:rPr>
          <w:rFonts w:cs="Arial" w:ascii="Calibri" w:hAnsi="Calibri"/>
          <w:i/>
          <w:sz w:val="24"/>
          <w:szCs w:val="20"/>
          <w:vertAlign w:val="superscript"/>
        </w:rPr>
      </w:r>
    </w:p>
    <w:p>
      <w:pPr>
        <w:pStyle w:val="Heading3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I. Proszę o udzielenie pożyczki</w:t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>
          <w:trHeight w:val="56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wota w z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łownie złotyc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spła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23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karencji spłaty kapitał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brak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1 miesiąc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2 miesiące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</w:rPr>
              <w:t xml:space="preserve"> 3 miesią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4 miesiące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 5 miesięcy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 6 miesięcy</w:t>
            </w:r>
          </w:p>
        </w:tc>
      </w:tr>
      <w:tr>
        <w:trPr>
          <w:trHeight w:val="567" w:hRule="exac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ponowane zabezpiecze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II. Informacje o przedsiębiorstwie Wnioskodaw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30"/>
        <w:gridCol w:w="2700"/>
      </w:tblGrid>
      <w:tr>
        <w:trPr/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przedsiębiorstwa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siedzib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i miejsce rejestracji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zezwolenia/o ile występuj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dzaj działalnośc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czba pracownik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REG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rma prawna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datkowe kwalifikacj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łaściciele/wspólnic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atnik podatku VA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TAK                            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3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rma rozliczeń z Urzędem Skarbowym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karta podatkowa                  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ryczał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książka przychodów i rozchodów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Calibri" w:hAnsi="Calibri"/>
                <w:bCs/>
              </w:rPr>
              <w:t xml:space="preserve"> księgi rachunkowe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Informacje o Wnioskod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4680"/>
      </w:tblGrid>
      <w:tr>
        <w:trPr>
          <w:trHeight w:val="567" w:hRule="exac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kodawca</w:t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ria i nr DO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ESEL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 cywilny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ykształcenie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zamieszkania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res do korespondencji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czta e-mail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ilość </w:t>
            </w:r>
            <w:r>
              <w:rPr>
                <w:rFonts w:cs="Arial" w:ascii="Calibri" w:hAnsi="Calibri"/>
                <w:bCs/>
                <w:shd w:fill="CCFFCC" w:val="clear"/>
              </w:rPr>
              <w:t>osób na utrzymaniu Wnioskodawcy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IV. Posiadany majątek własny Wnioskod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755"/>
      </w:tblGrid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.   grunty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-  lokalizacj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-  powierzchni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I.   budynki, budowl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-  lokalizacj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-  powierzchni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II.   pojazdy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-  rodzaj/marka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-  rok produkcji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IV.   inne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</w:rPr>
      </w:pPr>
      <w:r>
        <w:rPr>
          <w:rFonts w:cs="Arial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. Zaciągnięte kredyty / pożycz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80"/>
        <w:gridCol w:w="4680"/>
        <w:gridCol w:w="2520"/>
      </w:tblGrid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225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wota w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jakim ba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n zadłużenia w zł</w:t>
            </w:r>
          </w:p>
        </w:tc>
      </w:tr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I.  Poręczenia kredytu / pożyczki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tość poręc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jakim banku</w:t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VII. Inne zobowiązania (np. alimenty)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artość zobowiąz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dzaj zobowiązania</w:t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</w:rPr>
        <w:t>VIII. Lista załączników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Akt notarialny umowy  spółki z o.o., umowa spółki cywilnej, spółki jaw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Pełnomocnictwo osób działających w imieniu podmiotu gospodarczego, jeżeli nie   </w:t>
        <w:br/>
        <w:t xml:space="preserve">     wynika to bezpośrednio z dokumentów wymienionych wyż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z Urzędu Skarbowego o nie zaleganiu z podat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z ZUS / KRUS o nie zaleganiu ze skład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aświadczenie o zarobkach poręczycieli/PIT za poprzedni rok podat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Oświadczenie poręczycieli/Zaświadczenie z ZUS i US o niezaleganiu z opłat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Numer Księgi Wieczystej w przypadku ustanowienia hipoteki na nieruchomości  </w:t>
        <w:br/>
        <w:t xml:space="preserve">      jako zabezpieczenia pożycz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Roczne zeznanie podatk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Zezwolenie (koncesja) w przypadku działalności wymagającej zezwol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Oświadczenie o spełnianiu warunków małej firmy (wzór w załączeni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Opinie banków, w których Wnioskodawca korzysta z kredytu, zawierającą informację o obsłudze tego kredytu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BIG InfoMonitor S.A. – zakres upoważnienia dla konsumenta/przedsiębior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Dowód osobisty do wglądu</w:t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111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i/>
        </w:rPr>
        <w:t>IX. Plan przedsięwzięc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pis dotychczasowej działalności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03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Calibri" w:hAnsi="Calibri"/>
          <w:b/>
        </w:rPr>
        <w:t>2. Opis planowanego przedsięwzię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73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3. Informacja na temat utworzonych miejsc prac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ość nowych miejsc pracy utworzonych na skutek realizacji przedsięwzięcia: ……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szczególnienie nowoutworzonych miejsc pracy: 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14"/>
        <w:gridCol w:w="3240"/>
        <w:gridCol w:w="3420"/>
      </w:tblGrid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u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miar czas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 stanowiska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</w:rPr>
        <w:t>PLAN FINANS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kłady w ramach planowanego przedsięwzięcia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938"/>
      </w:tblGrid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lanowane wydatki w ramach pożyczki 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Planowane wydatki w ramach środków własnych 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6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 </w:t>
            </w:r>
            <w:r>
              <w:rPr>
                <w:rFonts w:cs="Calibri" w:ascii="Calibri" w:hAnsi="Calibri"/>
                <w:shd w:fill="CCFFCC" w:val="clear"/>
              </w:rPr>
              <w:t>Nakłady początkowe poniesione w okresie do trzech miesięcy przed uruchomieniem działalności gospodarczej związane z planowanym przedsięwzięc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OGÓŁEM  (I + II + II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 Informacja o majątku przedsiębiorstwa i źródłach jego finansowa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5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8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 uzyskaniem pożycz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 całkowitego wykorzystania pożyczki</w:t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 Majątek trwał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Grunty i teren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2. Budynki i budow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Maszyn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i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Wyposa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Środki tran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6. Wartości niematerialne i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7. Pozostały majątek tr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. Majątek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eriały/półfabrykaty/produkty (wyroby </w:t>
            </w:r>
          </w:p>
          <w:p>
            <w:pPr>
              <w:pStyle w:val="Normal"/>
              <w:ind w:left="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2. Towary hand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3. Środki pieniężne (kasa + ban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4. Należności do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. Pozostały majątek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YW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S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8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an na dzień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 uzyskaniem pożycz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 na dzień całkowitego wykorzystania pożyczki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 Kapitał włas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. Zobo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1. Zobowiązania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2. Zobowiązania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2.1. Zobowiązania wobec dost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2. Zobowiązania wobec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3. Zobowiązania wobec budżetu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i Z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2.4. Kredyty i pożyczki krótkoterminow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2.5. Inne zobowiązania krótkoterminowe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SYWA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I. Prognozowane przychody miesięczne</w:t>
      </w:r>
    </w:p>
    <w:tbl>
      <w:tblPr>
        <w:tblW w:w="97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74"/>
      </w:tblGrid>
      <w:tr>
        <w:trPr>
          <w:trHeight w:val="525" w:hRule="atLeast"/>
        </w:trPr>
        <w:tc>
          <w:tcPr>
            <w:tcW w:w="9774" w:type="dxa"/>
            <w:tcBorders/>
          </w:tcPr>
          <w:tbl>
            <w:tblPr>
              <w:tblW w:w="9639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159"/>
              <w:gridCol w:w="1296"/>
              <w:gridCol w:w="1296"/>
              <w:gridCol w:w="1296"/>
              <w:gridCol w:w="1296"/>
              <w:gridCol w:w="1296"/>
            </w:tblGrid>
            <w:tr>
              <w:trPr/>
              <w:tc>
                <w:tcPr>
                  <w:tcW w:w="96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ŚREDNIOMIESIĘCZNA WARTOŚĆ W ZŁ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5 rok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e sprzedaży produktów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e sprzedaży towarów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e sprzedaży usług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Przychody finansow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RAZEM PROGNOZOWANE PRZYCHODY</w:t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 </w:t>
                    <w:br/>
                    <w:t xml:space="preserve">                    (1+2+3+4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  <w:t>IV. Prognozowane koszty w ujęciu  miesięcznym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ŚREDNIOMIESIĘCZNA WARTOŚĆ W Z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</w:rPr>
                    <w:t>5 rok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. Wynagrodzenia pracowników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2. Narzuty na wynagrodzeni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3. Zakup materiałów do produkcj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. Zakup towarów handlowych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73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5. Zakup (zużycie) materiałów eksploatacyjnych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6. Koszty eksploatacji samochod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7.Usługi telekomunikacyj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8.Usługi księgow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9. Pozostałe usługi (np. bankowe, dozoru, itp.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0. Reklam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1. Czynsz najmu lokal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2. Podatki i opłaty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 (np. </w:t>
                    <w:br/>
                    <w:t xml:space="preserve">       nieruchomości, inne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3. Zużycie energii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, woda i ścieki, </w:t>
                    <w:br/>
                    <w:t xml:space="preserve">       gaz,  opał, itp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4.  Opłaty leasingow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15.  </w:t>
                  </w: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Ubezpieczenia majątkowe </w:t>
                    <w:br/>
                    <w:t xml:space="preserve">        właściciel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6.  Składki ZUS właściciel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7. Pozostałe koszt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062" w:hRule="exac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RAZEM PROGNOZOWANE KOSZTY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      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(suma pozycji od 1 do 17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63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</w:rPr>
                    <w:t>V. Prognozowany dochód miesięczn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YSZCZEGÓLNIENIE</w:t>
                  </w:r>
                </w:p>
              </w:tc>
              <w:tc>
                <w:tcPr>
                  <w:tcW w:w="64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WARTOŚĆ BIEŻĄCA w zł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1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2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3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4 rok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5 rok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cs="Arial"/>
                      <w:bCs/>
                    </w:rPr>
                  </w:pPr>
                  <w:r>
                    <w:rPr>
                      <w:rFonts w:cs="Arial" w:ascii="Calibri" w:hAnsi="Calibri"/>
                      <w:bCs/>
                    </w:rPr>
                    <w:t>Razem prognozowane przychody miesięcz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Arial" w:ascii="Calibri" w:hAnsi="Calibri"/>
                      <w:bCs/>
                    </w:rPr>
                    <w:t xml:space="preserve"> Razem prognozowane koszty       miesięcz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= Prognozowany dochód miesięczn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Przyjmuję do wiadomości, iż pożyczka o którą się ubiegam jest częścią systemu wsparcia</w:t>
        <w:br/>
        <w:t xml:space="preserve">     małych przedsiębiorstw pod patronatem Ministra Pracy i Polityki Społecznej oraz Ministra </w:t>
        <w:br/>
        <w:t xml:space="preserve">     właściwego  ds. gospodarki i że jest ona współfinansowana ze środków budżetu państwa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. Świadom odpowiedzialności karnej z tytułu art. 297 kk, potwierdzam prawdziwość informacji</w:t>
        <w:br/>
        <w:t xml:space="preserve">     podanych w niniejszym wniosku i załącznikach.</w:t>
      </w:r>
    </w:p>
    <w:p>
      <w:pPr>
        <w:pStyle w:val="FR3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yrażam zgodę na wprowadzenie do bazy danych i przetwarzanie moich danych osobowych </w:t>
        <w:br/>
        <w:t xml:space="preserve">    (danych o firmie), obecnie lub w przyszłości, przez Fundusz Rozwoju Przedsiębiorczości</w:t>
        <w:br/>
        <w:t xml:space="preserve">    prowadzony przez Fundację Inkubator oraz Polską Agencję Rozwoju Przedsiębiorczości i   </w:t>
        <w:br/>
        <w:t xml:space="preserve">    Ministerstwo Pracy i Polityki Społecznej (zgodnie z ustawą z dnia 29.08.1997 r. o ochronie </w:t>
        <w:br/>
        <w:t xml:space="preserve">    danych osobowych Dz. U. Nr 133 poz. 883) w celach zgodnych z ustawowymi zadaniami Polskiej </w:t>
        <w:br/>
        <w:t xml:space="preserve">    Agencji Rozwoju Przedsiębiorczości, Ministerstwa Pracy i Polityki Społecznej i Fundacji </w:t>
        <w:br/>
        <w:t xml:space="preserve">    Inkubato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rażam zgodę na przeprowadzenie kontroli w zakresie wykorzystania pożyczki i jej rezultatów</w:t>
        <w:br/>
        <w:t xml:space="preserve">     przez instytucje, z których pozyskano środki na udzielenie pożyczki, osób trzecich wskazanych </w:t>
        <w:br/>
        <w:t xml:space="preserve">     przez te instytucje oraz innych instytucji publicznych uprawnionych do kontroli wykorzystania</w:t>
        <w:br/>
        <w:t xml:space="preserve">     środków publicznych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przetwarzanie powyższych danych osobowych zgodnie z ustawą </w:t>
        <w:br/>
        <w:t xml:space="preserve">z dnia 10 maja 2018 r. o ochronie danych osobowych (t.j. Dz.U. z 2018r., poz. 1000 </w:t>
        <w:br/>
        <w:t xml:space="preserve">z późn. zm.) i rozporządzenia Parlamentu Europejskiego i Rady (UE) z dnia 27 kwietnia  2016 roku (2016/679). </w:t>
      </w:r>
    </w:p>
    <w:p>
      <w:pPr>
        <w:pStyle w:val="Akapitzlist"/>
        <w:numPr>
          <w:ilvl w:val="0"/>
          <w:numId w:val="6"/>
        </w:numPr>
        <w:ind w:left="50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muję do wiadomości, ż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administratorem tak zebranych danych jest Fundacja Inkubator z siedzibą w Łodzi </w:t>
        <w:br/>
        <w:t xml:space="preserve">90-746, ul. kpt. Stefana Pogonowskiego 34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 właściwy ds.  Funduszy Pożyczkowych w Polsce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kontakt do Inspektora Ochrony Danych: </w:t>
      </w:r>
      <w:hyperlink r:id="rId2">
        <w:r>
          <w:rPr>
            <w:rStyle w:val="InternetLink"/>
            <w:rFonts w:cs="Calibri" w:ascii="Calibri" w:hAnsi="Calibri"/>
          </w:rPr>
          <w:t>iod@inkubator.org.pl</w:t>
        </w:r>
      </w:hyperlink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będą przetwarzane wyłącznie w celu uzyskania dofinansowania do działalności gospodarczej w okresie realizacji umowy pożyczkowej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mogą być udostępniane podmiotom do tego uprawnionym na podstawie odrębnych przepisów;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dobrowolne, aczkolwiek odmowa ich podania jest równoznaczna z brakiem możliwości udzielenia pożyczki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 prawo dostępu do treści danych i ich poprawiania. </w:t>
      </w:r>
    </w:p>
    <w:p>
      <w:pPr>
        <w:pStyle w:val="Akapitzlist"/>
        <w:numPr>
          <w:ilvl w:val="0"/>
          <w:numId w:val="6"/>
        </w:numPr>
        <w:ind w:left="508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poznałam/em się z treścią ogólnej klauzuli informacyjnej z art. 13 Ogólnego Rozporządzenia o Ochronie Danych (RODO) dostępnej na stronie </w:t>
      </w:r>
      <w:r>
        <w:rPr>
          <w:rFonts w:cs="Calibri" w:ascii="Calibri" w:hAnsi="Calibri"/>
          <w:color w:val="548DD4"/>
          <w:sz w:val="24"/>
          <w:szCs w:val="24"/>
          <w:u w:val="single"/>
        </w:rPr>
        <w:t>www</w:t>
      </w:r>
      <w:hyperlink r:id="rId3">
        <w:r>
          <w:rPr>
            <w:rStyle w:val="InternetLink"/>
            <w:rFonts w:cs="Calibri" w:ascii="Calibri" w:hAnsi="Calibri"/>
            <w:color w:val="548DD4"/>
            <w:sz w:val="24"/>
            <w:szCs w:val="24"/>
          </w:rPr>
          <w:t>.inkubator.org.pl</w:t>
        </w:r>
      </w:hyperlink>
      <w:r>
        <w:rPr>
          <w:rFonts w:cs="Calibri" w:ascii="Calibri" w:hAnsi="Calibri"/>
          <w:color w:val="548DD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w biurze projektu.</w:t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podpis Wnioskodawcy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Współmałżonka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6372" w:firstLine="708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  <w:t>ZAŁĄCZNIK  DO  UMOWY</w:t>
      </w:r>
    </w:p>
    <w:p>
      <w:pPr>
        <w:pStyle w:val="FR3"/>
        <w:spacing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b/>
          <w:b/>
          <w:spacing w:val="2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pacing w:val="20"/>
          <w:sz w:val="24"/>
          <w:szCs w:val="24"/>
          <w:lang w:val="pl-PL" w:eastAsia="pl-PL"/>
        </w:rPr>
        <w:t>O Ś W I A D C Z E N I E</w:t>
      </w:r>
    </w:p>
    <w:p>
      <w:pPr>
        <w:pStyle w:val="FR3"/>
        <w:spacing w:before="0" w:after="0"/>
        <w:ind w:left="0" w:hanging="0"/>
        <w:rPr>
          <w:rFonts w:ascii="Calibri" w:hAnsi="Calibri" w:cs="Calibri"/>
          <w:b/>
          <w:b/>
          <w:spacing w:val="2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pacing w:val="20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Zgodnie z ustawą z dnia 02 lipca 2004 r. o swobodzie działalności gospodarczej (Dz. U. Nr 173 z 2004 r., poz. 1807 z późn. zm.) art. 104 pkt. 1 i 2; art. 105 pkt. 1 i 2 ; art. 108 pkt. 1, 2 i 3 </w:t>
      </w:r>
      <w:r>
        <w:rPr>
          <w:rFonts w:cs="Calibri" w:ascii="Calibri" w:hAnsi="Calibri"/>
          <w:b/>
          <w:spacing w:val="20"/>
          <w:sz w:val="24"/>
          <w:szCs w:val="24"/>
          <w:lang w:val="pl-PL" w:eastAsia="pl-PL"/>
        </w:rPr>
        <w:t>oświadczam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, </w:t>
      </w:r>
      <w:r>
        <w:rPr>
          <w:rFonts w:cs="Calibri" w:ascii="Calibri" w:hAnsi="Calibri"/>
          <w:sz w:val="24"/>
          <w:szCs w:val="24"/>
          <w:lang w:val="pl-PL" w:eastAsia="pl-PL"/>
        </w:rPr>
        <w:t>że spełniam warunki mikroprzedsiębiorcę /małego przedsiębiorcy*).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</w:t>
      </w:r>
      <w:r>
        <w:rPr>
          <w:rFonts w:cs="Calibri" w:ascii="Calibri" w:hAnsi="Calibri"/>
          <w:sz w:val="24"/>
          <w:szCs w:val="24"/>
          <w:lang w:val="pl-PL" w:eastAsia="pl-PL"/>
        </w:rPr>
        <w:t>......................................................</w:t>
        <w:tab/>
        <w:tab/>
        <w:tab/>
        <w:t>...................................................................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ab/>
        <w:tab/>
      </w:r>
      <w:r>
        <w:rPr>
          <w:rFonts w:cs="Calibri" w:ascii="Calibri" w:hAnsi="Calibri"/>
          <w:b/>
          <w:sz w:val="24"/>
          <w:szCs w:val="24"/>
          <w:lang w:val="pl-PL" w:eastAsia="pl-PL"/>
        </w:rPr>
        <w:t>(data)</w:t>
        <w:tab/>
      </w:r>
      <w:r>
        <w:rPr>
          <w:rFonts w:cs="Calibri" w:ascii="Calibri" w:hAnsi="Calibri"/>
          <w:sz w:val="24"/>
          <w:szCs w:val="24"/>
          <w:lang w:val="pl-PL" w:eastAsia="pl-PL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  (pieczątka i podpis)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*) niepotrzebne skreślić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Ustawa z dnia 02 lipca 2004 r. o swobodzie działalności gospodarczej (Dz. U. Nr 173 z 2004 r., poz. 1807 z późn. zm.)</w:t>
      </w:r>
    </w:p>
    <w:p>
      <w:pPr>
        <w:pStyle w:val="FR3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FR3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>ART. 104.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</w:t>
      </w:r>
    </w:p>
    <w:p>
      <w:pPr>
        <w:pStyle w:val="FR3"/>
        <w:numPr>
          <w:ilvl w:val="0"/>
          <w:numId w:val="0"/>
        </w:numPr>
        <w:spacing w:lineRule="auto" w:line="276" w:before="120" w:after="0"/>
        <w:ind w:left="0" w:hanging="0"/>
        <w:jc w:val="both"/>
        <w:outlineLvl w:val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 mikroprzedsiębiorcę uważa się przedsiębiorcę, który, w co najmniej jednym z dwóch ostatnich lat obrotowych:</w:t>
      </w:r>
    </w:p>
    <w:p>
      <w:pPr>
        <w:pStyle w:val="FR3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1190" w:hanging="765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trudniał średniorocznie mniej niż 10 pracowników oraz</w:t>
      </w:r>
    </w:p>
    <w:p>
      <w:pPr>
        <w:pStyle w:val="FR3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iągnął roczny przychód netto ze sprzedaży towarów, wyrobów i usług oraz operacji finansowych nieprzekraczający równowartości w złotych 2 milionów EURO lub sumy aktywów jego bilansu sporządzonego na koniec jednego z tych lat nie przekroczyły równowartości w złotych 2 milionów EURO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ART. 105</w:t>
      </w:r>
    </w:p>
    <w:p>
      <w:pPr>
        <w:pStyle w:val="FR3"/>
        <w:numPr>
          <w:ilvl w:val="0"/>
          <w:numId w:val="0"/>
        </w:numPr>
        <w:spacing w:lineRule="auto" w:line="276" w:before="120" w:after="0"/>
        <w:ind w:left="0" w:hanging="0"/>
        <w:jc w:val="both"/>
        <w:outlineLvl w:val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 małego przedsiębiorcę uważa się przedsiębiorcę, który, w co najmniej jednym z dwóch ostatnich lat obrotowych:</w:t>
      </w:r>
    </w:p>
    <w:p>
      <w:pPr>
        <w:pStyle w:val="FR3"/>
        <w:numPr>
          <w:ilvl w:val="0"/>
          <w:numId w:val="4"/>
        </w:numPr>
        <w:spacing w:lineRule="auto" w:line="276" w:before="120" w:after="0"/>
        <w:ind w:left="782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zatrudniał średniorocznie mniej niż 50 pracowników oraz</w:t>
      </w:r>
    </w:p>
    <w:p>
      <w:pPr>
        <w:pStyle w:val="FR3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siągnął roczny przychód netto ze sprzedaży towarów, wyrobów i usług oraz operacji finansowych nieprzekraczający równowartości w złotych 10 milionów EURO lub sumy aktywów jego bilansu sporządzonego na koniec jednego z tych lat nie przekroczyły równowartości w złotych 10 milionów EURO.</w:t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FR3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ART. 108</w:t>
      </w:r>
    </w:p>
    <w:p>
      <w:pPr>
        <w:pStyle w:val="FR3"/>
        <w:spacing w:lineRule="auto" w:line="276" w:before="12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Nie uważa się odpowiednio za mikroprzedsiębiorcę, małego lub średniego, przedsiębiorcy, w którym inni przedsiębiorcy, Skarb Państwa oraz jednostki samorządu terytorialnego posiadają:</w:t>
      </w:r>
    </w:p>
    <w:p>
      <w:pPr>
        <w:pStyle w:val="FR3"/>
        <w:numPr>
          <w:ilvl w:val="0"/>
          <w:numId w:val="7"/>
        </w:numPr>
        <w:spacing w:lineRule="auto" w:line="276" w:before="120" w:after="0"/>
        <w:ind w:left="709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5 % i więcej wkładów, udziałów lub akcji;</w:t>
      </w:r>
    </w:p>
    <w:p>
      <w:pPr>
        <w:pStyle w:val="FR3"/>
        <w:numPr>
          <w:ilvl w:val="0"/>
          <w:numId w:val="7"/>
        </w:numPr>
        <w:spacing w:lineRule="auto" w:line="276" w:before="0" w:after="0"/>
        <w:ind w:left="709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prawa do 25 % i więcej udziału w zysku,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2715" w:leader="none"/>
        </w:tabs>
        <w:spacing w:lineRule="auto" w:line="276" w:before="0" w:after="0"/>
        <w:ind w:left="709" w:hanging="357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25 % i więcej głosów w zgromadzeniu wspólników, walnym zgromadzeniu akcjonariuszy albo walnym zgromadzeniu spółdzielni.</w:t>
      </w:r>
    </w:p>
    <w:sectPr>
      <w:headerReference w:type="default" r:id="rId4"/>
      <w:footerReference w:type="default" r:id="rId5"/>
      <w:type w:val="nextPage"/>
      <w:pgSz w:w="11906" w:h="16838"/>
      <w:pgMar w:left="902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55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9"/>
        </w:tabs>
        <w:ind w:left="11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kubator.org.pl" TargetMode="External"/><Relationship Id="rId3" Type="http://schemas.openxmlformats.org/officeDocument/2006/relationships/hyperlink" Target="http://WWW.inkubato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0:00Z</dcterms:created>
  <dc:creator>Teresa Woźniak</dc:creator>
  <dc:description/>
  <cp:keywords/>
  <dc:language>en-US</dc:language>
  <cp:lastModifiedBy>Anna Kaczmarek</cp:lastModifiedBy>
  <cp:lastPrinted>2010-07-08T10:47:00Z</cp:lastPrinted>
  <dcterms:modified xsi:type="dcterms:W3CDTF">2024-06-26T09:41:00Z</dcterms:modified>
  <cp:revision>6</cp:revision>
  <dc:subject/>
  <dc:title> </dc:title>
</cp:coreProperties>
</file>